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</w:t>
      </w:r>
      <w:r>
        <w:rPr/>
        <w:t>ANNEE 2010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  <w:lang w:val="fr-BE"/>
        </w:rPr>
        <w:t xml:space="preserve">DEFINITION DES PROGRAMMES DES DIFFERENTES CLASSES </w:t>
        <w:br/>
      </w:r>
      <w:r>
        <w:rPr>
          <w:sz w:val="24"/>
          <w:lang w:val="fr-BE"/>
        </w:rPr>
        <w:br/>
      </w:r>
      <w:r>
        <w:rPr>
          <w:sz w:val="24"/>
          <w:u w:val="dotted"/>
          <w:lang w:val="fr-BE"/>
        </w:rPr>
        <w:t xml:space="preserve">IV) Programme de la Classe 2 : </w:t>
      </w:r>
    </w:p>
    <w:p>
      <w:pPr>
        <w:pStyle w:val="Normal"/>
        <w:rPr>
          <w:sz w:val="24"/>
          <w:u w:val="dotted"/>
          <w:lang w:val="fr-BE"/>
        </w:rPr>
      </w:pPr>
      <w:r>
        <w:rPr>
          <w:sz w:val="24"/>
          <w:u w:val="dotted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   : </w:t>
      </w:r>
      <w:r>
        <w:rPr>
          <w:u w:val="single"/>
          <w:lang w:val="fr-BE"/>
        </w:rPr>
        <w:t>Marche au pied</w:t>
      </w:r>
      <w:r>
        <w:rPr>
          <w:lang w:val="fr-BE"/>
        </w:rPr>
        <w:t xml:space="preserve"> en laisse sans angle (uniquement ligne droite et courbe)</w:t>
        <w:br/>
        <w:t xml:space="preserve">        Maître attire et pas de correction, cela aux 3 allures avec ordre de changement d’allure.</w:t>
        <w:br/>
        <w:t>1-1 : Marche au pied en laisse avec angle, maître attire et éventuellement correction, cela aux 3 allures avec ordre de  changement d’allure.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-2 : Marche au pied en laisse avec ordre et correction, cela aux 3 allures avec ordre de changement d’allur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-3 : Marche au pied sans laisse, tenue au départ du collier, ensuite main proche du collier, ligne droite et changements de direction, différentes allures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br/>
      </w:r>
      <w:r>
        <w:rPr>
          <w:lang w:val="fr-BE"/>
        </w:rPr>
        <w:t xml:space="preserve">2    : </w:t>
      </w:r>
      <w:r>
        <w:rPr>
          <w:u w:val="single"/>
          <w:lang w:val="fr-BE"/>
        </w:rPr>
        <w:t>Refus d’appâts</w:t>
      </w:r>
      <w:r>
        <w:rPr>
          <w:lang w:val="fr-BE"/>
        </w:rPr>
        <w:t xml:space="preserve"> avec maître à coté et ordre (non)</w:t>
        <w:br/>
        <w:t>2-1 : Refus d’appâts avec maître à coté et plus d’ordre sauf si faute</w:t>
        <w:br/>
        <w:t>2-2 : Refus d’appâts, appâts déposés avec maître à côté et ordre (non)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2-3 : Refus d’appâts, appâts déposés avec maître à côté et plus d’ordre sauf si  faut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2-4 : Refus d’appâts, maitre éloigné en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 xml:space="preserve">2-5 : Refus d’appâts, appâts, appâts déposés, maître éloigné en laisse 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2-6 : Refus d’appâts, maitre éloigné sans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 xml:space="preserve">: </w:t>
      </w:r>
      <w:r>
        <w:rPr>
          <w:u w:val="single"/>
          <w:lang w:val="fr-BE"/>
        </w:rPr>
        <w:t>Présentation du chien</w:t>
      </w:r>
      <w:r>
        <w:rPr>
          <w:lang w:val="fr-BE"/>
        </w:rPr>
        <w:t>, manipulation du chien, exposition à différents bruits  ou stimuli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4    : </w:t>
      </w:r>
      <w:r>
        <w:rPr>
          <w:u w:val="single"/>
          <w:lang w:val="fr-BE"/>
        </w:rPr>
        <w:t>Positions </w:t>
      </w:r>
      <w:r>
        <w:rPr>
          <w:lang w:val="fr-BE"/>
        </w:rPr>
        <w:t>:Assis, couché à coté du maître</w:t>
      </w:r>
    </w:p>
    <w:p>
      <w:pPr>
        <w:pStyle w:val="Normal"/>
        <w:rPr>
          <w:lang w:val="fr-BE"/>
        </w:rPr>
      </w:pPr>
      <w:r>
        <w:rPr>
          <w:lang w:val="fr-BE"/>
        </w:rPr>
        <w:t>4-1 : Fin de classe 0, debout à côté du maître</w:t>
        <w:br/>
        <w:t>4-2 : Assis, couché à coté du maître avec  éloignement en laisse et retour en place, inverse du chemin parcouru à l’aller</w:t>
        <w:br/>
        <w:t>4-3 : Assis, couché à coté du maître avec éloignement en laisse et retour en place en faisant le tour du chien</w:t>
      </w:r>
    </w:p>
    <w:p>
      <w:pPr>
        <w:pStyle w:val="Normal"/>
        <w:rPr>
          <w:lang w:val="fr-BE"/>
        </w:rPr>
      </w:pPr>
      <w:r>
        <w:rPr>
          <w:lang w:val="fr-BE"/>
        </w:rPr>
        <w:t>4-4 : Debout à côté du maître avec  éloignement en laisse et retour en place, inverse du chemin parcouru à l’aller</w:t>
        <w:br/>
        <w:t>4-5 : Debout à côté du maître avec  éloignement en laisse et retour en place en faisant le tour d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6 : Assis, couché avec éloignement sans laisse, retour a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7 : Debout avec éloignement sans laisse, retour au chie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BE"/>
        </w:rPr>
        <w:t xml:space="preserve">5    : </w:t>
      </w:r>
      <w:r>
        <w:rPr>
          <w:u w:val="single"/>
          <w:lang w:val="fr-BE"/>
        </w:rPr>
        <w:t>Rappel du chien</w:t>
      </w:r>
      <w:r>
        <w:rPr>
          <w:lang w:val="fr-BE"/>
        </w:rPr>
        <w:t xml:space="preserve"> classe 0 (maître court en appelant son chien et moniteur</w:t>
        <w:br/>
        <w:t>tient le chien en laisse pour le lâcher ensuite)</w:t>
      </w:r>
    </w:p>
    <w:p>
      <w:pPr>
        <w:pStyle w:val="Normal"/>
        <w:rPr>
          <w:lang w:val="fr-BE"/>
        </w:rPr>
      </w:pPr>
      <w:r>
        <w:rPr>
          <w:lang w:val="fr-BE"/>
        </w:rPr>
        <w:t>5-1 : Rappel du chien classe 1B &amp; 1A, Phase 1 soit maître arrêté appelant son chien et moniteur tient  le chien en laisse pour le  guider ensuite vers son maitr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5- 2 : Rappel du chien classe 1B &amp; 1A, Phase 2 soit  chien en laisse, éloignement du maitre et rappel du chien en laisse par le maitr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-3 : Rappel du chien classe 2 ; Eloignement du maitre, chien sans laisse, courte distance, rappel au devant  mise en pla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lang w:val="fr-BE"/>
        </w:rPr>
        <w:t xml:space="preserve">6    : </w:t>
      </w:r>
      <w:r>
        <w:rPr>
          <w:u w:val="single"/>
          <w:lang w:val="fr-BE"/>
        </w:rPr>
        <w:t>Passage d’obstacle</w:t>
      </w:r>
      <w:r>
        <w:rPr>
          <w:lang w:val="fr-BE"/>
        </w:rPr>
        <w:t xml:space="preserve"> soit Tunnel </w:t>
        <w:br/>
        <w:t>6-1: Passage d’obstacles, passerelle et palissade en laisse et en aller simple</w:t>
        <w:br/>
        <w:t>6-2 : Passage d’obstacles, sautoir (Hauteur adaptée) en laisse en aller retou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6-3 : Passage d’obstacles, passerelle et palissade en laisse, en aller - retour </w:t>
        <w:br/>
        <w:t>6-4 : Passage d’obstacles, sautoir (Hauteur adaptée) sans laisse en aller retou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    : </w:t>
      </w:r>
      <w:r>
        <w:rPr>
          <w:u w:val="single"/>
          <w:lang w:val="fr-BE"/>
        </w:rPr>
        <w:t>Sommier</w:t>
      </w:r>
      <w:r>
        <w:rPr>
          <w:lang w:val="fr-BE"/>
        </w:rPr>
        <w:t>, chien déposé marchant sur le sommier</w:t>
      </w:r>
    </w:p>
    <w:p>
      <w:pPr>
        <w:pStyle w:val="Normal"/>
        <w:rPr/>
      </w:pPr>
      <w:r>
        <w:rPr>
          <w:lang w:val="fr-BE"/>
        </w:rPr>
        <w:t>7-1 : Sommier, Saute sur le sommier et marche sur le sommier</w:t>
        <w:br/>
      </w:r>
      <w:r>
        <w:rPr>
          <w:b/>
          <w:i/>
          <w:sz w:val="24"/>
          <w:lang w:val="fr-BE"/>
        </w:rPr>
        <w:t>7-2 : Positions sur le sommier à côté du maî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7-3 : Positions sur le sommier avec éloignement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8    : </w:t>
      </w:r>
      <w:r>
        <w:rPr>
          <w:u w:val="single"/>
          <w:lang w:val="fr-BE"/>
        </w:rPr>
        <w:t>Museliè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lang w:val="fr-BE"/>
        </w:rPr>
        <w:t xml:space="preserve">9    : </w:t>
      </w:r>
      <w:r>
        <w:rPr>
          <w:u w:val="single"/>
          <w:lang w:val="fr-BE"/>
        </w:rPr>
        <w:t xml:space="preserve">Down </w:t>
      </w:r>
      <w:r>
        <w:rPr>
          <w:lang w:val="fr-BE"/>
        </w:rPr>
        <w:t>(Groupe) Face au chien en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9-1 : Down (Groupe) Face au chien en liberté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9-2 : Down (Groupe) Dos au chien, en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lang w:val="fr-BE"/>
        </w:rPr>
        <w:t xml:space="preserve">: </w:t>
      </w:r>
      <w:r>
        <w:rPr>
          <w:b/>
          <w:i/>
          <w:sz w:val="24"/>
          <w:u w:val="single"/>
          <w:lang w:val="fr-BE"/>
        </w:rPr>
        <w:t>Commandements à distance</w:t>
      </w:r>
      <w:r>
        <w:rPr>
          <w:b/>
          <w:i/>
          <w:sz w:val="24"/>
          <w:lang w:val="fr-BE"/>
        </w:rPr>
        <w:t xml:space="preserve">  (commandements à la voix) maître en face du  chien et chien en laiss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0-1 : Commandement à distance voix et geste (en même temps et lorsque les</w:t>
        <w:br/>
        <w:t xml:space="preserve">           commandements à la voix sont acquis) maître en face du  chien et chien en </w:t>
        <w:br/>
        <w:t xml:space="preserve">           laisse</w:t>
        <w:br/>
        <w:t>10-2 : Commandement à distance voix seule maître éloigné du chien (soit sans</w:t>
        <w:br/>
        <w:t xml:space="preserve">           laisse)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b/>
          <w:i/>
          <w:sz w:val="24"/>
          <w:lang w:val="fr-BE"/>
        </w:rPr>
        <w:br/>
        <w:t xml:space="preserve">11     : </w:t>
      </w:r>
      <w:r>
        <w:rPr>
          <w:b/>
          <w:i/>
          <w:sz w:val="24"/>
          <w:u w:val="single"/>
          <w:lang w:val="fr-BE"/>
        </w:rPr>
        <w:t>Rappel interrompu</w:t>
      </w:r>
      <w:r>
        <w:rPr>
          <w:b/>
          <w:i/>
          <w:sz w:val="24"/>
          <w:lang w:val="fr-BE"/>
        </w:rPr>
        <w:t xml:space="preserve"> couché (au point de départ), courte distanc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11-1 : Rappel interrompu couché (au point d’arrivée), courte distance</w:t>
        <w:br/>
        <w:t>11-2 : Rappel interrompu assis (au point de départ), courte distance</w:t>
      </w:r>
    </w:p>
    <w:p>
      <w:pPr>
        <w:pStyle w:val="Normal"/>
        <w:rPr/>
      </w:pPr>
      <w:r>
        <w:rPr>
          <w:b/>
          <w:i/>
          <w:sz w:val="24"/>
          <w:lang w:val="fr-BE"/>
        </w:rPr>
        <w:t>11-3 : Rappel interrompu assis (au point d’arrivée), courte distance</w:t>
        <w:br/>
      </w:r>
      <w:r>
        <w:rPr>
          <w:sz w:val="24"/>
          <w:lang w:val="fr-BE"/>
        </w:rPr>
        <w:t xml:space="preserve">  </w:t>
        <w:br/>
        <w:t xml:space="preserve"> </w:t>
      </w:r>
      <w:r>
        <w:rPr>
          <w:b/>
          <w:sz w:val="24"/>
          <w:u w:val="single"/>
          <w:lang w:val="fr-BE"/>
        </w:rPr>
        <w:br/>
      </w:r>
      <w:r>
        <w:rPr>
          <w:sz w:val="24"/>
          <w:lang w:val="fr-BE"/>
        </w:rPr>
        <w:t xml:space="preserve">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7:00Z</dcterms:created>
  <dc:creator>Marc Chaballe</dc:creator>
  <dc:description/>
  <dc:language>en-US</dc:language>
  <cp:lastModifiedBy>Dubois</cp:lastModifiedBy>
  <cp:lastPrinted>2001-01-24T20:48:00Z</cp:lastPrinted>
  <dcterms:modified xsi:type="dcterms:W3CDTF">2010-02-26T12:37:00Z</dcterms:modified>
  <cp:revision>2</cp:revision>
  <dc:subject/>
  <dc:title>DEFINITION ET COSTITUTION DES DIFFERENTS GROUPES</dc:title>
</cp:coreProperties>
</file>